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</w:t>
        <w:tab/>
        <w:tab/>
        <w:tab/>
        <w:tab/>
        <w:tab/>
        <w:tab/>
        <w:tab/>
        <w:tab/>
        <w:tab/>
        <w:tab/>
        <w:t>№ 96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внесении изменений в постановление администрации города Армянска от 21.11.2017 №852 «Об изменении типа   муниципального казенного   учреж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культуры  и   досуга»     города     Армянска   Республики  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в   целях    соз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«Центр культуры и досуга» города Армянска Республики Крым»</w:t>
            </w:r>
          </w:p>
        </w:tc>
        <w:tc>
          <w:tcPr>
            <w:tcW w:w="5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widowControl w:val="false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, решением Армянского городского совета от 28.11.2014 №3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здания, реорганизации, изменения типа и ликвидации муниципального учреждения муниципального образования городской округ Армянск Республики Крым, утверждения устава муниципального учреждения и внесения в него изменений», решением Армянского городского совета от 28.11.2014 №31 «Об утверждении Порядка осуществления органами местного самоуправления функций и полномочий учредителя муниципального учреждения муниципального образования городской округ Армянск Республики Крым» (с изменениям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орода Армянс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 о с т а н о в л я е т:</w:t>
      </w:r>
    </w:p>
    <w:p>
      <w:pPr>
        <w:pStyle w:val="Style16"/>
        <w:widowControl w:val="false"/>
        <w:numPr>
          <w:ilvl w:val="0"/>
          <w:numId w:val="2"/>
        </w:numPr>
        <w:ind w:left="1"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изменения в п.1 постановления администрации города Армянска от 21.11.2017 №852 «Об изменении типа   муниципального казенного   учреждения  </w:t>
      </w:r>
      <w:r>
        <w:rPr>
          <w:rFonts w:cs="Times New Roman" w:ascii="Times New Roman" w:hAnsi="Times New Roman"/>
          <w:sz w:val="28"/>
          <w:szCs w:val="28"/>
        </w:rPr>
        <w:t>«Центр культуры  и   досуга»     города     Армянска   Республики  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   целях    создани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Центр культуры и досуга» города Армянска Республики Кры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, изложив его в новой редакции:</w:t>
      </w:r>
    </w:p>
    <w:p>
      <w:pPr>
        <w:pStyle w:val="Style16"/>
        <w:widowControl w:val="false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. Изменить ти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Центр культуры и досуга» города Армянска Республики Кры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создани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Центр культуры и досуга» города Армянска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–Учреждение)».</w:t>
      </w:r>
    </w:p>
    <w:p>
      <w:pPr>
        <w:pStyle w:val="Style16"/>
        <w:widowControl w:val="false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Контроль за исполнением настоящего постановления возложить на заместителя главы администрации города Армянска Э</w:t>
      </w:r>
      <w:r>
        <w:rPr>
          <w:rFonts w:cs="Times New Roman" w:ascii="Times New Roman" w:hAnsi="Times New Roman"/>
          <w:sz w:val="28"/>
          <w:szCs w:val="28"/>
          <w:lang w:val="uk-UA"/>
        </w:rPr>
        <w:t>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21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</w:t>
        <w:tab/>
        <w:tab/>
        <w:tab/>
        <w:tab/>
        <w:tab/>
        <w:t xml:space="preserve">А.А.Черненко             </w:t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йбрахман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йбрахманова С.Н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ироненко Э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гольников В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гольников В.З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учко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40"/>
        <w:gridCol w:w="1440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ирующий замест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ЦКиД» г. Армян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ик ОКиМО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.Д. Фазило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9:28:00Z</dcterms:created>
  <dc:creator>Oper2</dc:creator>
  <dc:description/>
  <cp:keywords/>
  <dc:language>en-US</dc:language>
  <cp:lastModifiedBy>АХЧ</cp:lastModifiedBy>
  <cp:lastPrinted>2017-12-26T10:16:00Z</cp:lastPrinted>
  <dcterms:modified xsi:type="dcterms:W3CDTF">2017-12-29T07:24:00Z</dcterms:modified>
  <cp:revision>4</cp:revision>
  <dc:subject/>
  <dc:title/>
</cp:coreProperties>
</file>